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;FZKai-Z03" w:hAnsi="方正小标宋简体;FZKai-Z03" w:eastAsia="方正小标宋简体;FZKai-Z03" w:cs="华文中宋"/>
          <w:sz w:val="44"/>
          <w:szCs w:val="44"/>
        </w:rPr>
      </w:pPr>
      <w:r>
        <w:rPr>
          <w:rFonts w:eastAsia="方正小标宋简体;FZKai-Z03" w:cs="华文中宋" w:ascii="方正小标宋简体;FZKai-Z03" w:hAnsi="方正小标宋简体;FZKai-Z03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FZKai-Z03" w:hAnsi="方正小标宋简体;FZKai-Z03" w:eastAsia="方正小标宋简体;FZKai-Z03" w:cs="华文中宋"/>
          <w:sz w:val="44"/>
          <w:szCs w:val="44"/>
        </w:rPr>
      </w:pPr>
      <w:r>
        <w:rPr>
          <w:rFonts w:ascii="方正小标宋简体;FZKai-Z03" w:hAnsi="方正小标宋简体;FZKai-Z03" w:cs="华文中宋" w:eastAsia="方正小标宋简体;FZKai-Z03"/>
          <w:sz w:val="44"/>
          <w:szCs w:val="44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;FZKai-Z03" w:hAnsi="方正小标宋简体;FZKai-Z03" w:eastAsia="方正小标宋简体;FZKai-Z03" w:cs="华文中宋"/>
          <w:sz w:val="21"/>
          <w:szCs w:val="21"/>
        </w:rPr>
      </w:pPr>
      <w:r>
        <w:rPr>
          <w:rFonts w:eastAsia="方正小标宋简体;FZKai-Z03" w:cs="华文中宋" w:ascii="方正小标宋简体;FZKai-Z03" w:hAnsi="方正小标宋简体;FZKai-Z03"/>
          <w:sz w:val="21"/>
          <w:szCs w:val="21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 w:val="26"/>
          <w:szCs w:val="26"/>
        </w:rPr>
        <w:t>审核部门意见（盖章）：                          审核人：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440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FZKai-Z03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;FZKai-Z03" w:hAnsi="方正小标宋简体;FZKai-Z03" w:eastAsia="方正小标宋简体;FZKai-Z03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55:00Z</dcterms:created>
  <dc:creator>微软用户</dc:creator>
  <dc:description/>
  <cp:keywords/>
  <dc:language>en-US</dc:language>
  <cp:lastModifiedBy>微软用户</cp:lastModifiedBy>
  <cp:lastPrinted>2008-10-08T14:14:00Z</cp:lastPrinted>
  <dcterms:modified xsi:type="dcterms:W3CDTF">2015-03-25T02:23:00Z</dcterms:modified>
  <cp:revision>10</cp:revision>
  <dc:subject/>
  <dc:title>教人〔2008〕636号</dc:title>
</cp:coreProperties>
</file>