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周口市科技进步奖项目推荐条件</w:t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 w:cs="方正小标宋简体"/>
          <w:b/>
          <w:b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技术开发类项目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644"/>
        <w:gridCol w:w="2032"/>
      </w:tblGrid>
      <w:tr>
        <w:trPr>
          <w:trHeight w:val="11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级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科技创新支撑材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直接经济效益</w:t>
            </w:r>
          </w:p>
        </w:tc>
      </w:tr>
      <w:tr>
        <w:trPr>
          <w:trHeight w:val="34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发明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实用新型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行业标准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软件著作权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国家Ⅲ类以上新药证书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省审（认定）植物新品种权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并取得植物新品种权保护，或动植物行业以上标准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三类以上新兽药证书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获得行业准入资质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发表论文中有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篇在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JCR 3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区（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SCI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论文）以上，或核心期刊发表文章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篇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000</w:t>
            </w:r>
            <w:r>
              <w:rPr>
                <w:rFonts w:ascii="宋体" w:hAnsi="宋体" w:cs="宋体"/>
                <w:sz w:val="30"/>
                <w:szCs w:val="30"/>
              </w:rPr>
              <w:t>万元。附支持数据成立的旁证材料，如：税务证明，财务证明，</w:t>
            </w:r>
            <w:r>
              <w:rPr>
                <w:sz w:val="30"/>
                <w:szCs w:val="30"/>
              </w:rPr>
              <w:t>测算分析报告，行业主管部门出具的证明。</w:t>
            </w:r>
          </w:p>
        </w:tc>
      </w:tr>
      <w:tr>
        <w:trPr>
          <w:trHeight w:val="17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发明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实用新型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地方标准、规程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软件著作权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，或核心期刊发表文章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篇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000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社会公益类项目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9"/>
        <w:gridCol w:w="2182"/>
      </w:tblGrid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级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科技创新支撑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会效益</w:t>
            </w:r>
          </w:p>
        </w:tc>
      </w:tr>
      <w:tr>
        <w:trPr>
          <w:trHeight w:val="1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发明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实用新型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发表中华系列核心期刊文章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篇。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已在省辖市范围内推广应用。</w:t>
            </w:r>
          </w:p>
        </w:tc>
      </w:tr>
      <w:tr>
        <w:trPr>
          <w:trHeight w:val="1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发明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实用新型专利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件，或发表中华系列核心期刊文章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篇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已在省辖市范围内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0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